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>ŽÁDOST O VYDÁNÍ DRUHOPISU ŠKOLNÍHO VYSVĚDČ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u w:val="single"/>
        </w:rPr>
        <w:t>Žadatel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Jméno a příjmení: …………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atum narození: 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Místo trv.pobytu: …………………………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končil školní docházku ve šk.roce: 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a: 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u w:val="single"/>
        </w:rPr>
        <w:t>Ředitel škol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Jméno a příjmení:  Mgr. Miloslav S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Škola:                     Základní škola T. G. Masaryka Moravský Žižkov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Bílovská 78, 69101 Moravský Žižk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ám o vydání druhopisu školního vysvědčení ze školního roku 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Odůvodnění žádosti</w:t>
      </w:r>
      <w:r>
        <w:rPr>
          <w:rFonts w:cs="Calibri" w:ascii="Calibri" w:hAnsi="Calibri"/>
          <w:sz w:val="22"/>
          <w:szCs w:val="22"/>
        </w:rPr>
        <w:t>: 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………………………                Podpis žadatele: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7:00Z</dcterms:created>
  <dc:creator>admin</dc:creator>
  <dc:description/>
  <cp:keywords/>
  <dc:language>en-US</dc:language>
  <cp:lastModifiedBy>Zástupce</cp:lastModifiedBy>
  <cp:lastPrinted>2013-08-22T11:40:00Z</cp:lastPrinted>
  <dcterms:modified xsi:type="dcterms:W3CDTF">2013-08-31T16:28:00Z</dcterms:modified>
  <cp:revision>11</cp:revision>
  <dc:subject/>
  <dc:title>                                                                                       Základní škola</dc:title>
</cp:coreProperties>
</file>