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ŽÁDOST O POVOLENÍ VZDĚLÁVÁNÍ PODLE INDIVIDUÁLNÍHO PLÁNU</w:t>
      </w:r>
    </w:p>
    <w:p>
      <w:pPr>
        <w:pStyle w:val="Default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pro školní rok …………….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e řediteli,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ám Vás, jako zákonný zástupce mého syna/dcery ……………………………………………………………………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 narozeného dne ………………...........................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…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volení </w:t>
      </w:r>
      <w:r>
        <w:rPr>
          <w:rFonts w:cs="Calibri" w:ascii="Calibri" w:hAnsi="Calibri"/>
          <w:sz w:val="22"/>
          <w:szCs w:val="22"/>
        </w:rPr>
        <w:t>jeho vzdělávání podle individuálně vzdělávacího plánu na podkladě doporučení školského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radenského zařízení (zpráva přiložena). Výuka dle individuálně vzdělávacího plánu bude probíhat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ní škole T. G. Masaryka Moravský Žižkov ve třídě …………, kde můj syn/dcera plní povinnou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školní docházku.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hlašuji, že jsem byl/a podrobně a srozumitelně informován/a o možnostech a důsledcích vzdělávání mého dítěte podle individuálního vzdělávacího plánu, všem sdělením rozumím a souhlasím s nimi. 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1. Zákonní zástupci dítět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ka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jméno a příjmení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atum narození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ísto trvalého pobytu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- kontakt, email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tec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jméno a příjmení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atum narození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ísto trvalého pobytu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- kontakt, email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2. Ředitelství: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spacing w:before="0" w:after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škola: Základní škola T. G. Masaryka Moravský Žižkov, příspěvková organizace, Bílovská 78, </w:t>
      </w:r>
    </w:p>
    <w:p>
      <w:pPr>
        <w:pStyle w:val="Default"/>
        <w:spacing w:before="0" w:after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691 01 Moravský Žižkov</w:t>
      </w:r>
    </w:p>
    <w:p>
      <w:pPr>
        <w:pStyle w:val="Default"/>
        <w:spacing w:before="0" w:after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- jméno a příjmení ředitele: Mgr. Miloslav Sova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Moravském Žižkově dne ……………….                         Podpis zákonného zástupce:…………………………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9:49:00Z</dcterms:created>
  <dc:creator>Zástupce</dc:creator>
  <dc:description/>
  <dc:language>en-US</dc:language>
  <cp:lastModifiedBy>Zástupce</cp:lastModifiedBy>
  <dcterms:modified xsi:type="dcterms:W3CDTF">2017-09-03T09:49:00Z</dcterms:modified>
  <cp:revision>2</cp:revision>
  <dc:subject/>
  <dc:title/>
</cp:coreProperties>
</file>