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u w:val="single"/>
        </w:rPr>
        <w:t>Zmocnění k jednání a vyzvedávání dítěte ze ZŠ jinou osobou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 souladu s ustanovením zákona č. 89/2012 Sb., občanského zákona předpisů, která upravuje rodičovskou zodpovědnost, a v návaznosti na zákon č. 561/2004 Sb., školský zákon v platném znění v přímé souvislosti s vyhláškou č. 48/2005 Sb.,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o základním vzdělávání </w:t>
        <w:br/>
        <w:t>a některých náležitostech plnění povinné školní docházky</w:t>
      </w:r>
      <w:r>
        <w:rPr>
          <w:rFonts w:cs="Palatino Linotype" w:ascii="Palatino Linotype" w:hAnsi="Palatino Linotype"/>
          <w:sz w:val="22"/>
          <w:szCs w:val="22"/>
        </w:rPr>
        <w:t>, v platném znění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á: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…………………………………………, 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konný zástupce“  zmocňuji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 narození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Bytem:…………………………………………………………………………………….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zmocněnec“)¨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věřuji ji, že může za mn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at v mezích zákona č. 89/2012 Sb.,občan. zákona v přímé souvislosti se zákonem č. 561/2004 Sb., školského zákona  týkající se plnění povinné školní docházk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mého syna: …………………………………………………………………..…………………………</w:t>
      </w:r>
    </w:p>
    <w:p>
      <w:pPr>
        <w:pStyle w:val="Odstavecseseznamem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é dcery:  ………..……..…………………………………………………….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dobu neurčitou 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platí i pro mimoškolní akce pořádané ZŠ)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ehodící se škrtněte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konný zástupce prohlašuje, že  jím zmocněná a pověřená osoba  přebírá veškerou odpovědnost za dítě zmocnitele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ocněnec prohlašuje, že je si vědom právní odpovědnosti vůči dítěti zmocnitele a vůči škole, kde dítě plní povinnou školní docházku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zmocněnec odmítne součinnost při kontrole těchto údajů, nebude dítě zmocněnci vydáno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řípadě, že jinou pověřenou osobou je osoba nezletilá, zákonný zástupce prohlašuje, že právní jednání vyzvednutí dítěte ze ZŠ k němuž nezletilou osobu pověřil, je přiměřený jeho rozumové, mravní  a volní vyspělosti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V Moravském Žižkově  dne: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podpis zmocněnc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</w:t>
      </w:r>
      <w:r>
        <w:rPr>
          <w:rFonts w:cs="Palatino Linotype" w:ascii="Palatino Linotype" w:hAnsi="Palatino Linotype"/>
          <w:sz w:val="22"/>
          <w:szCs w:val="22"/>
        </w:rPr>
        <w:t>.………………………………..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zákonného zástupce dítěte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2:00Z</dcterms:created>
  <dc:creator>DHS-Dvorak</dc:creator>
  <dc:description/>
  <cp:keywords/>
  <dc:language>en-US</dc:language>
  <cp:lastModifiedBy>Zástupce</cp:lastModifiedBy>
  <cp:lastPrinted>2014-09-15T11:19:00Z</cp:lastPrinted>
  <dcterms:modified xsi:type="dcterms:W3CDTF">2014-09-15T09:22:00Z</dcterms:modified>
  <cp:revision>4</cp:revision>
  <dc:subject/>
  <dc:title>DHS</dc:title>
</cp:coreProperties>
</file>